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255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濮阳市第二人民医院（市眼科医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社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志愿者申请表</w:t>
      </w:r>
    </w:p>
    <w:p>
      <w:pPr>
        <w:pStyle w:val="Normal"/>
        <w:widowControl/>
        <w:tabs>
          <w:tab w:val="clear" w:pos="420"/>
          <w:tab w:val="left" w:pos="2558" w:leader="none"/>
        </w:tabs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2558" w:leader="none"/>
        </w:tabs>
        <w:jc w:val="center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编号：                                      填表日期     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2573"/>
        <w:gridCol w:w="1200"/>
        <w:gridCol w:w="352"/>
        <w:gridCol w:w="1305"/>
        <w:gridCol w:w="1995"/>
      </w:tblGrid>
      <w:tr>
        <w:trPr>
          <w:trHeight w:val="563" w:hRule="atLeast"/>
          <w:cantSplit w:val="true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ind w:left="364" w:hanging="259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1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  业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高中   □中专  □大专  □本科  □研究生  </w:t>
            </w:r>
          </w:p>
        </w:tc>
      </w:tr>
      <w:tr>
        <w:trPr>
          <w:trHeight w:val="9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就读学校或</w:t>
            </w:r>
          </w:p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9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95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    址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志愿服务经历及特长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napToGrid w:val="false"/>
              <w:spacing w:lineRule="auto" w:line="360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我志愿加入濮阳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市第二人民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医院社会志愿者服务队，尽己所能，不计报酬，帮助他人，服务社会，现郑重提出申请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申请人签字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 xml:space="preserve"> 年    月     日</w:t>
            </w:r>
          </w:p>
        </w:tc>
      </w:tr>
      <w:tr>
        <w:trPr>
          <w:trHeight w:val="1647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84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医院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审核意见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2558" w:leader="none"/>
              </w:tabs>
              <w:spacing w:lineRule="auto" w:line="36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widowControl/>
        <w:tabs>
          <w:tab w:val="clear" w:pos="420"/>
          <w:tab w:val="left" w:pos="2558" w:leader="none"/>
        </w:tabs>
        <w:ind w:left="-315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冥之鱼</cp:lastModifiedBy>
  <dcterms:modified xsi:type="dcterms:W3CDTF">2023-07-07T02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390F7EA9A4639A33B24344DBEBF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